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IME MANAGEMENT SYSTEM FOR BBS DOOR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Lock  is  a  simple, yet  powerful  BBS,  Time 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.   It enables Sysops to restrict access to BBS  N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UB  mail  doors, game  doors or, any other  BBS  door/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 during  specific times of the day  or  night.  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ignated  callers (or groups) can access a BBS node or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 during  a Sysop defined time slot  when  the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ID or password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ETMAIL 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tMail HUB Sysops!  You can now be sure that only 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des  and hubs will access your BBS or Mail doors du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 Slots you assign.   No longer will you see your nod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ubs  calling  outside  their designated  time  slots  bum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one else out of their time slot.  Now you can truly 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TIME SLOTS to your nodes and h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IMELOCK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Lock.EXE   can be placed in your board.bat, logon.bat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 BBS  provides this feature) or in any  batch  fil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s  a door or utility program.   When a caller attemp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n a TimeLock Protected NODE, DOOR, or PROGRAM, TimeLoc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ecuted  first  and  determines whether the  caller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ed access based on the time slot assigned to them.  I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ir  timeslot, TimeLock returns an error level of  zero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aller is not in their timeslot, TimeLock returns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vel  of  255  (user  definable  error  level  in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).  Based on these errorlevel you can allow the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tinue or return the to the board (or even log them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OF TIMELOCK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Allows  BBS  Sysops to restrict access to a BBS  NODE,  DOOR  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 designated callers and tim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Written for PC Board, GAP, Wildcat and any other broad  capab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producing a DOOR.SYS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Prints schedule to Screen, File or Printer. Supports both  ASCII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NSI Schedule Bulletin or News File (sysop defin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Allows for overlapping time slots permitting access to GROU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Validate callers time slot using PASSWORD or CALLERID (user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Detailed Usage Log (*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Multi-Node Operation (*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User  Definable  Default  Time  Increments   when   establish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dule database (*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Sysop definable errorlevel  if caller is not in their  times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Can retrieve PASSWORD or CALLER ID without user intervention. (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 -1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OF TIMELOCK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imeLock system consists of two parts. TIMEDATA.EXE,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s  you to establish a schedule of callers and their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lots.  And  TIMELOCK.EXE, that checks whether the  call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horized to access the BBS or program during the tim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DATA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Data   allows  you  to  create  a  database  contain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ing  and  ending time (a Time Slot), a caller name or 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this   can be  a  HUB or  Node ID or  a users name), and  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ssword  as  shown   below.   Remember the "open" time  s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 defined  by  those times for  which  no  TimeData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rs and they are open to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TimeData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TART  |  END  |   Caller ID                  |  Passwor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:00    20:15     HUBWOCKY                       XYZ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:15    20:30     THDOOR                         WE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:30    21:00     HUBNY                         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LOCK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Lock  checks the database when the caller tries to open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or  or  execute  a program protected by  TimeLock. 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ssword or callerid  provided (either thru entry or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  file)  is valid  for  the   current  timeslot,   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Lock  returns an errorlevel of 0.  If it is not vali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rent timeslot, TimeLock returns  errorlevel 255, o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it  errorlevel  as  established  in  the configuration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testing for these errorlevels  in your  door batch  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can  grant  or  deny access  to  the  program  or  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REGISTERED  USERS!  When  selecting  your  exit   error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ember  that  some  BBS  software  allows   activation  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ous   features  when  an  errorlevel   is returned. 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,  in GAP, an errorlevel of  62 (twit  key)  ca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rier  to be dropped, disconnecting the  user and  recyc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a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USING TIMELOCK FOR A HUB MAIL DO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 HUBRI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Lock TimeLock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= 255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F:\RIME\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run the HUB with the prop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B CONFIG3.HUB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 the  above example, when the Node or HUB calls  and  op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Mail  Door,  TimeLock  either  requests  or  retrieves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ssword or a caller ID.  If the password/caller id is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current timeslot, an  errorlevel of 0 is  retur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 batch  file allows the caller to open  the  mail   doo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it is incorrect, TimeLock   returns  an errorlevel of  25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caller  is  not permitted to open the mail  door  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 -2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&amp; USING TIME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LOKxx.ZIP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LOCK.EXE - Program  that  requests  and  verifi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word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LOCK.CNF - Sample configuration file for Time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DATA.EXE - Program  that  maintains the list  of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lots and thei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DATA.CNF - Sample configuration file for Time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.NEW    - History of enhancements and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 - Breif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LOCK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imeLock, follow the step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P 1.   Make a directory for the TimeLock programs and files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are using the Shareware version, and running  multi-n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will  want  to  place  TimeLock  in  each  nodes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.   Registered users  may  make one  area  regardl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number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P 2.   Make  configuration files.   You may use the sampl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TIMELOCK.CNF   &amp;  TIMEDATA.CNF)  for  this   purpose.  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Lock  configuration file will contain seven (7)  line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:\node4            &lt;== Path to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or            &lt;==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               &lt;== 0=Gap/1=PC Board &amp;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                   &lt;== Maintain Usage file? Y/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                  &lt;== Get password from DOOR.SYS?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2                  &lt;== Exist errorlevel for ba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            &lt;== Validate PASSWORD or CALL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DATA.CNF file will contain three (3) line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           &lt;== Default Time Increment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:\node4\timedatg.  &lt;== Path for ANSI bulletin/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:\node4\timedat.   &lt;== Path for ASCII bulletin/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more information about the configuration files, please vie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TIMELOCK.CNF and TIMEDATA.CNF fil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P 3:    Establish  your time  slot database  using  the  Time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See page 4 for helpful hints on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P 4:   Change  the batch files used to run the doors you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tect  with  TimeLock.  (See  the  previous  example.)  No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  if   you  are a registered user  you   may   pass  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uration  file   name  that  you wish  to   use   on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  line.   If  this  configuration   name   is  o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Lock program  will  use the TIMELOCK.CNF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 -3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IM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imeData program  allows you to establish the database  of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lots   and which callerids or passwords will  activate them. 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  you  may enter the User Name, Hub Name, or Node  ID  i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 ID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mber, if you are a  registered user and  you wish to   estab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time increments, then view and modify the TIMEDATA.CNF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rdingly.   Also, you must establish your paths and filenam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your schedule to a bulletin or news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TimeData  program is  very  straight  forward and easy to 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a few helpful hints never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To select a menu item you may use your arrow keys, or press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 letter  of the item.  Note that  PAGE UP will function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vious, PAGE DOWN will function as Next and ESC will 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Quit.   The ESC key  will also  abort the Adding &amp;   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ctions and return to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When the  program requests  a Yes or No  response, the  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swer will appear in uppercase. For example, by pressing 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the "Is this Correct? Y/n" prompt you would be selecting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percase response, or "Y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Your arrow keys work in moving  around the screen and the  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 do not  work well in editing.  So when you  are changing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eld, use your backspace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Times  will be entered as hhmm, with no colon, it will be  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you. Make sure you pad your entries with zeros (i.e.   05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use a 24 hour c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If  you established  a default  time slot  length, you will 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ed  to enter an  Ending Time, just  press enter  and   Time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enter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When  you  pRint to a file, remember that it will use  the 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 that you established in the TIMEDATA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 -4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Lock  (Tm) is a "shareware program" and is provided at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ge to the user for evaluation.  Feel free to shar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 friends,  but please do not give it away altered  or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t  of  another  system.  The  essence  of  "user-suppor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 is to provide personal computer users  with 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without high prices, and yet to provide incent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mers to continue to develop new products.  If you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program useful and you continue to use it after a 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iod  of  20 days, you must make a registration  payme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$15.00  to Peiman &amp; Associates Inc.  The  $15.00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e  will license one copy for use on any one computer a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tim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ercial or business users of this package must regis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y  for their copies of this package within 10 days of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or their license is withdrawn.  Site-License  arran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be made by contacting Peiman &amp; Associates, In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are  encouraged to pass a copy of this package  alo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s for for evaluation.  Please encourage them to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ir copy if they find that they can us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iman &amp; Associates, Inc.            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29 Peachwood Drive                   The DOOR BBS &amp; Informa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amonte Springs, FL. 32714          5-Nodes US Robotics DS/V.32bis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Neil Peiman, Compuserve 76630,2177)  407-682-3132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NOTICE AN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e   this   program   intact!    This   software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ompanying documentation are Copyright (c) 1991 by Peiman 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ociates, Inc..  All rights are reserved.  All PAI  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s  are trademarks or registered trademarks of Peiman 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ociates,   Inc..   Other  brand  and  product   names 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demarks  or  registered  trademarks  of  their  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s of this package must accept this disclaimer of warran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The TimeLock program is supplied as is.  Peiman &amp;  Assoc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claims  all  warranties, expressed or  implied,  inclu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 limitation, the warranties of merchantability a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tness  for any purpose. The author assumes no liabilit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mages,  direct or consequential, which may result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ese software progra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you encounter any problems with TimeLock which  you 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ght  be a bug, please report it to us at the address 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ntact us on the DO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 -5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 BETWEEN THE SHAREWARE AND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the shareware version of TimeLock is not crippl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, registration enables additional feature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registered user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right to continue using Tim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latest version of Tim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Updates for 1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 Additional Program Featu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echnical support via The DOOR BBS, (407-682-3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                      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Sysops to restrict        Allows Sysops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access.                   call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ten for any BBS able         Written for any BBS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duce a DOOR.SYS file.      to produce a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Schedule to Screen,       Prints Schedule to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or File (ASCII and       Printer of File (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news files).                ANSI news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s overlapping time          Allows overlapping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ts.                           slots with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idates callers time           Validates caller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lot using PASSWORD or           slot using PASSWO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ERID (username).             CALLERID (username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lti-Node operations            Multi-Nod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separate directories.       from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Usage Log                     Detailed Usage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Default Time Increments       User Definable Defaul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Increments (for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chedule ent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errorlevel of 255        Returns Sysop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aller is not in their        errorlevel if call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slot.                        in their times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user entry for          Can retrieve PASS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or CALLER ID.           CALLER ID with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 -6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